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7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905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7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онова Алексея Владими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онов Алексей Владими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06.2025 года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7.03.2025 года, вступившего в законную силу 08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онов Алексей Владими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нтонова Алекс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4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нтонова Алексе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нтонова Алексе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онова Алексе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76252016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7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7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